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9</w:t>
      </w:r>
      <w:r>
        <w:rPr>
          <w:lang w:val="en-US"/>
        </w:rPr>
        <w:t>.12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,,Услуге испитивања услова радне околине и микроклиме -за зимске услове”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>Јелена Петровић, тел.  064/00043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